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 Back Soon (Oliver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GIN:</w:t>
        <w:br/>
        <w:t>You can go but be back soon</w:t>
        <w:br/>
        <w:t>you can go but while you're working,</w:t>
        <w:br/>
        <w:t>just play some pacing round,</w:t>
        <w:br/>
        <w:t>until you're home safe and sound</w:t>
        <w:br/>
        <w:t>Fare the well but be back soon</w:t>
        <w:br/>
        <w:t>who can tell where danger's lurking</w:t>
        <w:br/>
        <w:t>do not forget this tune,</w:t>
        <w:br/>
        <w:t xml:space="preserve">be back soon! </w:t>
        <w:br/>
        <w:br/>
        <w:t>BOYS:</w:t>
        <w:br/>
        <w:t>How could we forget</w:t>
        <w:br/>
        <w:t>how could we let</w:t>
        <w:br/>
        <w:t>our dear old Fagin worry</w:t>
        <w:br/>
        <w:t>we love him so we'll come back home</w:t>
        <w:br/>
        <w:t>in a such a great big hurry</w:t>
        <w:br/>
        <w:br/>
        <w:t>DODGER:</w:t>
        <w:br/>
        <w:t>It's him who plays the piper,</w:t>
        <w:br/>
        <w:br/>
        <w:t>BOYS:</w:t>
        <w:br/>
        <w:t>It's us that pipes his tune!</w:t>
        <w:br/>
        <w:t>So long fare the well, pip pip cheerio</w:t>
        <w:br/>
        <w:t>we'll be back soon!</w:t>
        <w:br/>
        <w:br/>
        <w:br/>
        <w:t>(BOYS SING THIS PART WHILE FAGIN SING OTHER LYRICS)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BOYS:</w:t>
        <w:br/>
        <w:t>We must disappear</w:t>
        <w:br/>
        <w:t>we'll be back here</w:t>
        <w:br/>
        <w:t>today perhaps tomorrrow</w:t>
        <w:br/>
        <w:t>we'll miss you too</w:t>
        <w:br/>
        <w:t xml:space="preserve">it's sad but true </w:t>
        <w:br/>
        <w:t>that parting is such sweet sorrow!</w:t>
        <w:br/>
        <w:t>and when we're in the distance</w:t>
        <w:br/>
        <w:t>you'll hear this whispered tune,</w:t>
        <w:br/>
        <w:t>So long fare the well, pip pip cheerio</w:t>
        <w:br/>
        <w:t>we'll be back soon!</w:t>
        <w:br/>
        <w:t>FAGIN:</w:t>
        <w:br/>
        <w:t>Cheerio but be back soon</w:t>
        <w:br/>
        <w:t>I don't know somehow I'll miss you</w:t>
        <w:br/>
        <w:t>I love you that's why I</w:t>
        <w:br/>
        <w:t>say cheerio not goodbye</w:t>
        <w:br/>
        <w:t>don't be gone long be back soon</w:t>
        <w:br/>
        <w:t>give me one long last god bless you</w:t>
        <w:br/>
        <w:t>remember our old tune,</w:t>
        <w:br/>
        <w:t>be back soon!</w:t>
        <w:br/>
      </w:r>
    </w:p>
    <w:p>
      <w:pPr>
        <w:pStyle w:val="Normal"/>
        <w:rPr/>
      </w:pPr>
      <w:r>
        <w:rPr>
          <w:rFonts w:cs="Arial"/>
        </w:rPr>
        <w:t>FAGIN: (Solo)</w:t>
        <w:br/>
        <w:t>Cheerio but be back soon</w:t>
        <w:br/>
        <w:t>I don't know somehow I'll miss you</w:t>
        <w:br/>
        <w:t>I love you that is why I</w:t>
        <w:br/>
        <w:t>say cheerio not goodbye</w:t>
        <w:br/>
        <w:br/>
        <w:t>BOYS: (solo)</w:t>
        <w:br/>
        <w:t>And when we're in the distance</w:t>
        <w:br/>
        <w:t>you'll hear this whispered tune,</w:t>
        <w:br/>
        <w:br/>
        <w:br/>
        <w:t>OLIVER: (solo)</w:t>
        <w:br/>
        <w:t>So long fare the well, pip pip cheerio</w:t>
        <w:br/>
        <w:t>we'll be back soon!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54:00Z</dcterms:created>
  <dc:creator>Guy Dearden</dc:creator>
  <dc:description/>
  <cp:keywords/>
  <dc:language>en-US</dc:language>
  <cp:lastModifiedBy>Guy Dearden</cp:lastModifiedBy>
  <dcterms:modified xsi:type="dcterms:W3CDTF">2008-08-24T14:54:00Z</dcterms:modified>
  <cp:revision>2</cp:revision>
  <dc:subject/>
  <dc:title>Fame</dc:title>
</cp:coreProperties>
</file>